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06"/>
        <w:gridCol w:w="2072"/>
        <w:gridCol w:w="5353"/>
        <w:gridCol w:w="1738"/>
        <w:gridCol w:w="2450"/>
      </w:tblGrid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邦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院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ingshui37@126.com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若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邦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10578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桂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倩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72805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倩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7140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经</w:t>
            </w:r>
            <w:r>
              <w:rPr/>
              <w:t>08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99062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7 4+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767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瑡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7 4+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瑡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梦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7 4+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梦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慈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09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7280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小饰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慈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鞋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敏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</w:t>
            </w:r>
            <w:r>
              <w:rPr/>
              <w:t>09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7404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蔚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1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6310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蔚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3886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若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167323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大四文明离校系列活动之捐赠物品登记表</w:t>
      </w:r>
    </w:p>
    <w:p>
      <w:pPr>
        <w:pStyle w:val="Normal"/>
        <w:tabs>
          <w:tab w:val="clear" w:pos="4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"/>
        <w:gridCol w:w="1303"/>
        <w:gridCol w:w="137"/>
        <w:gridCol w:w="1620"/>
        <w:gridCol w:w="746"/>
        <w:gridCol w:w="4834"/>
        <w:gridCol w:w="306"/>
        <w:gridCol w:w="1494"/>
        <w:gridCol w:w="186"/>
        <w:gridCol w:w="2360"/>
      </w:tblGrid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</w:t>
            </w:r>
            <w:r>
              <w:rPr/>
              <w:t>1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28017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曼曼，曹娟，侯懿，何莹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3707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璐莎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伟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74037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伟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纬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9450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纬丛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024079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昊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雪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00928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电子产品、书、玩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雪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思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26895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思慧，梁婷，陈霞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焕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5659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焕然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12914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月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4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月明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严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严文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可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6496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枕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可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从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毯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从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4+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3916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小饰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远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范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9606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范龙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5067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918107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司</w:t>
            </w: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02308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司</w:t>
            </w: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9436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金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经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0115057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金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经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71296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经</w:t>
            </w:r>
            <w:r>
              <w:rPr/>
              <w:t>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凯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68334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凯玮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茜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23296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茜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姝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18693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姝婧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郁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8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郁园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建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685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建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27325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璐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26841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璐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利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130795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书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玥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74061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8209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60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9540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志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108290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一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努尔比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093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努尔比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佳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佳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3267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媛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095099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媛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5781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文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yeyang@163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若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可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xybzt2012@126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若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可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真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izhenzhen86@sina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真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766779@qq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金若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beiwangke@sina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586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晁晓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pl.xiangyu@sina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晁晓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成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nchengjiao@gmail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  <w:r>
              <w:rPr/>
              <w:t>,</w:t>
            </w:r>
            <w:r>
              <w:rPr/>
              <w:t>书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成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rxsy@163.com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  <w:r>
              <w:rPr/>
              <w:t>,</w:t>
            </w:r>
            <w:r>
              <w:rPr/>
              <w:t>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0708409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94627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07</w:t>
            </w:r>
            <w:r>
              <w:rPr/>
              <w:t>级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书籍，被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宇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筱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1604960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筱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恩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司</w:t>
            </w:r>
            <w:r>
              <w:rPr/>
              <w:t>0803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06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恩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4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018784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飞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超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021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鞋，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超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心理</w:t>
            </w: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9560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广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商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400089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欣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商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2243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阳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冯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2685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冯彬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5297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，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钦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管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19524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钦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197788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峰铭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晓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39286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，口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晓磊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698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暨雪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0132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暨雪吟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勉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20193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，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勉霖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雅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人签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嵘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1513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嵘嵘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丽买热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043732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丽买热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苗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27375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苗苗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若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15058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玩具，鞋子，文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若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玩具，鞋子，文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晓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玩具，鞋子，文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晓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伟，张伊，张宏伟，周云烈，朱伟，李丹，陈虹旭，毕飞，朱超，吴志聪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种物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伟，张伊，张宏伟，周云烈，朱伟，李丹，陈虹旭，毕飞，朱超，吴志聪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117477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若干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伊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</w:t>
            </w:r>
            <w:r>
              <w:rPr/>
              <w:t>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11215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，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886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琭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管</w:t>
            </w:r>
            <w:r>
              <w:rPr/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65497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琭霖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溕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4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77694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，袜子，汉语词典，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溕舒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0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112936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物、书、杂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蔺瑞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>附件：物品数量统计</w:t>
      </w:r>
      <w:r>
        <w:br w:type="page"/>
      </w:r>
    </w:p>
    <w:p>
      <w:pPr>
        <w:pStyle w:val="Normal"/>
        <w:tabs>
          <w:tab w:val="clear" w:pos="4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2546"/>
      </w:tblGrid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筷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带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伞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袜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席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杯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灯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玩具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机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拍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笔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56:00Z</dcterms:created>
  <dc:creator>hp</dc:creator>
  <dc:description/>
  <cp:keywords/>
  <dc:language>en-US</dc:language>
  <cp:lastModifiedBy>hp</cp:lastModifiedBy>
  <dcterms:modified xsi:type="dcterms:W3CDTF">2012-05-26T15:00:00Z</dcterms:modified>
  <cp:revision>2</cp:revision>
  <dc:subject/>
  <dc:title/>
</cp:coreProperties>
</file>